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97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AGE DECISION EXAMP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97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9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neral Decision Number: LA080006 04/10/2009 LA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perseded General Decision Number: LA20070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e: Louisian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truction Type: Heav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unties: Allen, Assumption, Avoyelles, Beauregar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ienville, Caldwell, Cameron, Catahoula, Claiborne, Concordia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 Soto, East Carroll, East Feliciana, Evangeline, Frankli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ant, Iberia, Iberville, Jackson, Jefferson Davis, La Sall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ncoln, Madison, Morehouse, Natchitoches, Pointe Coupee, 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ver, Richland, Sabine, St Helena, St Mary, Tangipahoa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nsas, Union, Vermilion, Vernon, Washington, West Carroll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st Feliciana and Winn Counties in Louisian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VY CONSTRUCTION PROJECTS (includes water wells, water &amp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wer lines, and flood control; excludes elevated storage tanks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ification Number     Publication Dat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0              02/08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              03/07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              04/04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              05/09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4              06/13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5              09/05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6              01/16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7              02/13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8              03/13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9              04/10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C0130-007 12/01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UMPTION AND ST. MARY (Northeast of Atchafalaya River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25.00             8.3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C0194-006 09/04/200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ENVILLE, CLAIBORNE, DE SOTO, NATCHITOCHES (Northeast of th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d River), and RED RIVER 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LECTRICIAN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Lineman and Heav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quipment Operator..........$ 23.95             8.6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LEC0446-004 04/01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DWELL, EAST CARROLL, FRANKLIN, JACKSON, LINCOLN, MADISO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EHOUSE, RICHLAND, TENSAS, UNION, and WEST CARROLL 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19.65             8.1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C0576-002 03/01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OYELLES, CATAHOULA, CONCORDIA, EVANGELINE, GRANT, LA SALL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CHITOCHES (Southwest of Red River), SABINE, VERNON, AND WIN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21.60             5.6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LEC0861-004 04/01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EN, BEAUREGARD, CAMERON, IBERIA, JEFFERSON DAVIS, ST. MAR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Southwest of Atchafalaya River), AND VERMILION 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23.50             9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C0995-002 01/01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ST FELICIANA, IBERVILLE, POINTE COUPEE, ST. HELENA, AND WES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LICIANA 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21.87             7.6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C1077-005 03/01/200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NGIPAHOA AND WASHINGTON PARISH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ICIAN......................$ 21.50             6.2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ULA2004-008 05/19/200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Rates          Fri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PENTER (including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msetting/formbuilding)........$ 14.75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borers: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mmon......................$  7.60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ipelayer...................$  8.47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PEFITTER (excluding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pelaying)......................$ 18.75             4.0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wer equipment operators: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ackhoe/Excavator...........$ 11.67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oring Machine..............$ 10.25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ulldozer...................$ 11.82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rane.......................$ 13.60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ragline....................$ 13.12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ont End Loader............$  9.93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echanic....................$ 12.50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rackhoe....................$ 11.99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ractor.....................$ 10.43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ater Well Driller..........$ 10.73             2.0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uck drivers: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ump........................$ 10.00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ater.......................$  8.00             0.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DERS - Receive rate prescribed for craft perform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ration to which welding is incident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listed classifications needed for work not included withi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cope of the classifications listed may be added aft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ward only as provided in the labor standards contract claus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29CFR 5.5 (a) (1) (ii)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e listing above, the "SU" designation means that rat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sted under the identifier do not reflect collectivel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gained wage and fringe benefit rates.  Other designation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cate unions whose rates have been determined to b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vailing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WAGE DETERMINATION APPEALS PROCES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) Has there been an initial decision in the matter? This ca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an existing published wage determin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a survey underlying a wage determin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a Wage and Hour Division letter setting forth a position 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 wage determination matt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a conformance (additional classification and rate) rul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survey related matters, initial contact, including reques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summaries of surveys, should be with the Wage and Hou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onal Office for the area in which the survey was conducte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cause those Regional Offices have responsibility for th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vis-Bacon survey program. If the response from this initi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act is not satisfactory, then the process described in 2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3.) should be followed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regard to any other matter not yet ripe for the form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ess described here, initial contact should be with th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anch of Construction Wage Determinations.  Write 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ranch of Construction Wage Determination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ge and Hour Divis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U.S. Department of Lab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00 Constitution Avenue, N.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shington, DC 2021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) If the answer to the question in 1.) is yes, then a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ested party (those affected by the action) can reques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ew and reconsideration from the Wage and Hour Administrat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See 29 CFR Part 1.8 and 29 CFR Part 7). Write 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ge and Hour Administrat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U.S. Department of Lab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00 Constitution Avenue, N.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shington, DC 2021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request should be accompanied by a full statement of th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ested party's position and by any information (wag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yment data, project description, area practice materia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c.) that the requestor considers relevant to the issu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) If the decision of the Administrator is not favorable, a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ested party may appeal directly to the Administrativ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ew Board (formerly the Wage Appeals Board).  Write 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ministrative Review Boar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U.S. Department of Lab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00 Constitution Avenue, N.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shington, DC 2021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) All decisions by the Administrative Review Board are fin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END OF GENERAL DECI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5:00Z</dcterms:created>
  <dc:creator>cwillis</dc:creator>
  <dc:description/>
  <cp:keywords/>
  <dc:language>en-US</dc:language>
  <cp:lastModifiedBy>jmatthew</cp:lastModifiedBy>
  <cp:lastPrinted>2010-01-26T14:43:00Z</cp:lastPrinted>
  <dcterms:modified xsi:type="dcterms:W3CDTF">2010-02-10T16:24:00Z</dcterms:modified>
  <cp:revision>3</cp:revision>
  <dc:subject/>
  <dc:title>DR CDBG Admin Manual_Ex 07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Keywords">
    <vt:lpwstr/>
  </property>
  <property fmtid="{D5CDD505-2E9C-101B-9397-08002B2CF9AE}" pid="9" name="Link">
    <vt:lpwstr/>
  </property>
  <property fmtid="{D5CDD505-2E9C-101B-9397-08002B2CF9AE}" pid="10" name="Order0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ection">
    <vt:lpwstr>7.00000000000000</vt:lpwstr>
  </property>
  <property fmtid="{D5CDD505-2E9C-101B-9397-08002B2CF9AE}" pid="14" name="Subject">
    <vt:lpwstr/>
  </property>
  <property fmtid="{D5CDD505-2E9C-101B-9397-08002B2CF9AE}" pid="15" name="TemplateUrl">
    <vt:lpwstr/>
  </property>
  <property fmtid="{D5CDD505-2E9C-101B-9397-08002B2CF9AE}" pid="16" name="_Author">
    <vt:lpwstr>cwillis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hz00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