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58"/>
        <w:gridCol w:w="868"/>
        <w:gridCol w:w="579"/>
        <w:gridCol w:w="5114"/>
      </w:tblGrid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LaPAS Data Entry User ID Request Form</w:t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y/Dept:</w:t>
            </w:r>
          </w:p>
        </w:tc>
        <w:tc>
          <w:tcPr>
            <w:tcW w:w="65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udget Unit Number: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65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number: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 number: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address: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places ID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aPAS User ID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70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uthorized Signature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turn the completed form by email to Ternisa Hutchinson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cs="Times New Roman" w:ascii="Times New Roman" w:hAnsi="Times New Roman"/>
        </w:rPr>
        <w:t xml:space="preserve"> Tanitta Chambers:</w:t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Ternisa.Hutchinson@la.gov</w:t>
        </w:r>
      </w:hyperlink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Tanitta.Chambers@la.gov</w:t>
        </w:r>
      </w:hyperlink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isa.Hutchinson@la.gov" TargetMode="External"/><Relationship Id="rId3" Type="http://schemas.openxmlformats.org/officeDocument/2006/relationships/hyperlink" Target="mailto:Tanitta.Chambers@l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2:03:00Z</dcterms:created>
  <dc:creator>Joel Watkins</dc:creator>
  <dc:description/>
  <cp:keywords/>
  <dc:language>en-US</dc:language>
  <cp:lastModifiedBy>Ternisa Hutchinson</cp:lastModifiedBy>
  <dcterms:modified xsi:type="dcterms:W3CDTF">2023-08-03T22:03:00Z</dcterms:modified>
  <cp:revision>2</cp:revision>
  <dc:subject/>
  <dc:title>LaPAS Data Approval User ID Request Form</dc:title>
</cp:coreProperties>
</file>