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14859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11.7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-1609090</wp:posOffset>
                </wp:positionV>
                <wp:extent cx="206629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hibit 12 (rev. 4/1/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rification after proposal opening before competitive range is established solicited by SPO based on project manager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5pt;mso-wrap-distance-left:9.05pt;mso-wrap-distance-right:9.05pt;mso-wrap-distance-top:0pt;mso-wrap-distance-bottom:0pt;margin-top:-126.7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hibit 12 (rev. 4/1/0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rification after proposal opening before competitive range is established solicited by SPO based on project manag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ge">
                  <wp:posOffset>148590</wp:posOffset>
                </wp:positionV>
                <wp:extent cx="108013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6527203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1.7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8840051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EMAIL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2"/>
        </w:rPr>
        <w:t>Date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 zip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e:</w:t>
      </w:r>
      <w:r>
        <w:rPr>
          <w:rFonts w:cs="Arial" w:ascii="Arial" w:hAnsi="Arial"/>
          <w:sz w:val="22"/>
        </w:rPr>
        <w:t xml:space="preserve"> File No.  and project name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valuation committee on the above-mentioned project is requesting some clarifications of your proposal.  Please provide this office with the following information listed below by the close of business ___________.  I must remind you that your response may not change or contradict your written proposal in any wa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Referenced Section</w:t>
        <w:tab/>
        <w:tab/>
        <w:tab/>
        <w:tab/>
        <w:t>Clarification Require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Indicate part and section number of RFP or page and paragraph number of vendor’s proposal or identify seg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ampl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where in your proposal response you addressed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ocesses and procedures put into place to resolve issues  of 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ment Value 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evel of state employee participation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allowables if 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type of access to elevators/loading docks is expecte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where in your proposal response you addressed bullets ___ of the RFP regarding resumes for designated representativ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Vendor Management Services to ensure adherence to critical time schedule.  Vendor’s may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ice and Data Team               -Computer Service Company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and Office Machines        -File Systems: High Dens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Clarify this statement and identify where in your proposal the role (if any) your company will play in this servic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ence states:  “…words, words…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larify what the intent is concerning these statement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ourly Rate Schedule (for Miscellaneous Services Not Identified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2190</wp:posOffset>
                      </wp:positionH>
                      <wp:positionV relativeFrom="page">
                        <wp:posOffset>1062990</wp:posOffset>
                      </wp:positionV>
                      <wp:extent cx="75438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08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1201 N. Third Street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 Suite 2-1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  Post Office Box 94095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  Baton Rouge, Louisiana 70804-9095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 (225) 342-8010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  Fax (225) 342-8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08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n Equal Opportunity Emplo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36pt;mso-wrap-distance-left:9.05pt;mso-wrap-distance-right:9.05pt;mso-wrap-distance-top:0pt;mso-wrap-distance-bottom:0pt;margin-top:83.7pt;mso-position-vertical-relative:page;margin-left:-1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larify what would be considered a miscellaneous serv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information can be faxed or email to me at 225-342-____ or </w:t>
      </w:r>
      <w:r>
        <w:rPr>
          <w:rFonts w:cs="Arial" w:ascii="Arial" w:hAnsi="Arial"/>
          <w:sz w:val="22"/>
          <w:u w:val="single"/>
        </w:rPr>
        <w:t>_______@la.gov</w:t>
      </w:r>
      <w:r>
        <w:rPr>
          <w:rFonts w:cs="Arial" w:ascii="Arial" w:hAnsi="Arial"/>
          <w:sz w:val="22"/>
        </w:rPr>
        <w:t>.  If you have any questions, please contact me at (225) 342-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Purchasing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39:00Z</dcterms:created>
  <dc:creator>ldefoe</dc:creator>
  <dc:description/>
  <dc:language>en-US</dc:language>
  <cp:lastModifiedBy>Windows User</cp:lastModifiedBy>
  <cp:lastPrinted>2008-05-07T16:37:00Z</cp:lastPrinted>
  <dcterms:modified xsi:type="dcterms:W3CDTF">2012-10-15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4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