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RFP EVALUATION OF STRENGTHS AND WEAKNESS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7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3514"/>
        <w:gridCol w:w="3513"/>
        <w:gridCol w:w="3514"/>
        <w:gridCol w:w="3514"/>
      </w:tblGrid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VALUATION CRITERI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A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B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C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D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chnical (_____ points total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valuation and point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valuation and point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valuation and point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valuation and points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and Support Requirements (___ poin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iteria Example.  Indicate criteria specific to your RFP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ENGTH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AKNESSE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______ point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ENGTH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AKNESSE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______ point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ENGTH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AKNESSE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______ point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ENGTH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AKNESSE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______ points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velopment, Implementation and Orientation Plan (___ poin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iteria Example.  Indicate criteria specific to your RFP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ENGTH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AKNESSE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______ point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ENGTH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AKNESSE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______ point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ENGTH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AKNESSE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______ point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ENGTH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AKNESSE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______ points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nical Completeness</w:t>
            </w:r>
          </w:p>
          <w:p>
            <w:pPr>
              <w:pStyle w:val="Normal"/>
              <w:rPr/>
            </w:pPr>
            <w:r>
              <w:rPr/>
              <w:t>(___ poin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iteria Example.  Indicate criteria specific to your RFP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ENGTH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AKNESSE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______ point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ENGTH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AKNESSE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______ point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ENGTH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AKNESSE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______ point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STRENGTH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WEAKNESSES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______ points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cing (50 points total)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______ point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______ point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______ point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  <w:t>______ points</w:t>
            </w:r>
          </w:p>
        </w:tc>
      </w:tr>
      <w:tr>
        <w:trPr/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TAL POINT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 xml:space="preserve">Company A </w:t>
            </w:r>
            <w:r>
              <w:rPr>
                <w:b/>
                <w:bCs/>
                <w:u w:val="single"/>
              </w:rPr>
              <w:t xml:space="preserve">______ </w:t>
            </w:r>
            <w:r>
              <w:rPr>
                <w:b/>
                <w:bCs/>
              </w:rPr>
              <w:t>total points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B ______ total point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Company C ______ total point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pany D ______ total point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1440" w:right="1440" w:gutter="0" w:header="0" w:top="115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8:19:00Z</dcterms:created>
  <dc:creator>bkemp</dc:creator>
  <dc:description/>
  <cp:keywords/>
  <dc:language>en-US</dc:language>
  <cp:lastModifiedBy>ceidson</cp:lastModifiedBy>
  <cp:lastPrinted>2002-04-23T15:58:00Z</cp:lastPrinted>
  <dcterms:modified xsi:type="dcterms:W3CDTF">2007-10-17T18:19:00Z</dcterms:modified>
  <cp:revision>2</cp:revision>
  <dc:subject/>
  <dc:title>RFP EVALUATION OF STRENGTHS AND WEAKNESS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17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