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ge">
                  <wp:posOffset>148590</wp:posOffset>
                </wp:positionV>
                <wp:extent cx="7680960" cy="166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8880" w:leader="none"/>
                                <w:tab w:val="left" w:pos="9540" w:leader="none"/>
                                <w:tab w:val="right" w:pos="11520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Bobb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position w:val="4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indal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</w:rPr>
                              <w:t>Kristy H. Nichol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160" w:leader="none"/>
                                <w:tab w:val="right" w:pos="115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OVERN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MISSIONER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Old London" w:hAnsi="Old London" w:cs="Old Londo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London" w:ascii="Old London" w:hAnsi="Old London"/>
                                <w:b/>
                                <w:sz w:val="48"/>
                                <w:szCs w:val="48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Division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Office of State Purchas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31.4pt;mso-wrap-distance-left:9.05pt;mso-wrap-distance-right:9.05pt;mso-wrap-distance-top:0pt;mso-wrap-distance-bottom:0pt;margin-top:11.7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8880" w:leader="none"/>
                          <w:tab w:val="left" w:pos="9540" w:leader="none"/>
                          <w:tab w:val="right" w:pos="11520" w:leader="none"/>
                        </w:tabs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Bobby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position w:val="4"/>
                          <w:sz w:val="20"/>
                          <w:lang w:val="en-US" w:eastAsia="en-US"/>
                        </w:rPr>
                        <w:t>J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indal                     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</w:rPr>
                        <w:t>Kristy H. Nichols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8160" w:leader="none"/>
                          <w:tab w:val="right" w:pos="11520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GOVERNOR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COMMISSIONER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Old London" w:hAnsi="Old London" w:cs="Old Londo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Old London" w:ascii="Old London" w:hAnsi="Old London"/>
                          <w:b/>
                          <w:sz w:val="48"/>
                          <w:szCs w:val="48"/>
                        </w:rPr>
                        <w:t>State of Louisi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Division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Office of State Purcha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-1236980</wp:posOffset>
                </wp:positionV>
                <wp:extent cx="204724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Exhibit 20 (rev. 4/9/0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tter to Requesting Party for Public Rec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65.9pt;mso-wrap-distance-left:9.05pt;mso-wrap-distance-right:9.05pt;mso-wrap-distance-top:0pt;mso-wrap-distance-bottom:0pt;margin-top:-97.4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Exhibit 20 (rev. 4/9/08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amp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tter to Requesting Party for Public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ge">
                  <wp:posOffset>148590</wp:posOffset>
                </wp:positionV>
                <wp:extent cx="1080135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957782046"/>
                            <w:bookmarkStart w:id="1" w:name="_957769487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24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0.05pt" filled="f" o:ole="">
                                  <v:imagedata r:id="rId3" o:title=""/>
                                </v:shape>
                                <o:OLEObject Type="Embed" ProgID="" ShapeID="ole_rId2" DrawAspect="Content" ObjectID="_17290023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2pt;mso-wrap-distance-left:9.05pt;mso-wrap-distance-right:9.05pt;mso-wrap-distance-top:0pt;mso-wrap-distance-bottom:0pt;margin-top:11.7pt;mso-position-vertical-relative:page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957782046"/>
                      <w:bookmarkStart w:id="3" w:name="_957769487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24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0.05pt" filled="f" o:ole="">
                            <v:imagedata r:id="rId5" o:title=""/>
                          </v:shape>
                          <o:OLEObject Type="Embed" ProgID="" ShapeID="ole_rId4" DrawAspect="Content" ObjectID="_69498812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960</wp:posOffset>
                </wp:positionH>
                <wp:positionV relativeFrom="page">
                  <wp:posOffset>9452610</wp:posOffset>
                </wp:positionV>
                <wp:extent cx="7543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1201 N. Third Street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Suite 2-1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Post Office Box 94095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Baton Rouge, Louisiana 70804-9095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(225) 342-8010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Fax (225) 342-8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n Equal Opportunity Empl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744.3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1201 N. Third Street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Suite 2-16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Post Office Box 94095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Baton Rouge, Louisiana 70804-9095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(225) 342-8010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Fax (225) 342-86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An Equal Opportunity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Memorandum</w:t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both"/>
        <w:outlineLvl w:val="0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ab/>
        <w:t>N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Company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endor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company nam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ab/>
        <w:t>SPO’s name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buyer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te Purchasing Offic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28,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:</w:t>
      </w:r>
      <w:r>
        <w:rPr>
          <w:rFonts w:cs="Arial" w:ascii="Arial" w:hAnsi="Arial"/>
        </w:rPr>
        <w:tab/>
        <w:t>Request for a copy of __________’s proposal for  &lt;Title of  RFP&gt;, File No. G11111G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file no.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is to acknowledge your request for a copy of ___________’s proposal for the above referenced file.  This information, consisting of two hundred thirty-six (236) pages,  is being provided to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accordance with the Louisiana Administrative Code Title 4, Chapter 3, the fee for copies of public records is $.25 per page. Please forward a check in the amount of $______ , made payable to the Office of State Purchasing,  to the following addr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4320" w:hanging="36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vision of Administration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State Purchasing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center"/>
        <w:rPr>
          <w:rFonts w:ascii="Arial" w:hAnsi="Arial" w:cs="Arial"/>
        </w:rPr>
      </w:pPr>
      <w:r>
        <w:rPr>
          <w:rFonts w:cs="Arial" w:ascii="Arial" w:hAnsi="Arial"/>
        </w:rPr>
        <w:t>P. O. Box 94095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center"/>
        <w:rPr>
          <w:rFonts w:ascii="Arial" w:hAnsi="Arial" w:cs="Arial"/>
        </w:rPr>
      </w:pPr>
      <w:r>
        <w:rPr>
          <w:rFonts w:cs="Arial" w:ascii="Arial" w:hAnsi="Arial"/>
        </w:rPr>
        <w:t>Baton Rouge, LA  70804-9095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center"/>
        <w:rPr>
          <w:rFonts w:ascii="Arial" w:hAnsi="Arial" w:cs="Arial"/>
        </w:rPr>
      </w:pPr>
      <w:r>
        <w:rPr>
          <w:rFonts w:cs="Arial" w:ascii="Arial" w:hAnsi="Arial"/>
        </w:rPr>
        <w:t>Attn:  SPO’s name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center"/>
        <w:rPr>
          <w:rFonts w:ascii="Arial" w:hAnsi="Arial" w:cs="Arial"/>
        </w:rPr>
      </w:pPr>
      <w:r>
        <w:rPr>
          <w:rFonts w:cs="Arial" w:ascii="Arial" w:hAnsi="Arial"/>
        </w:rPr>
        <w:t>Ref: File No. G11111G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920" w:hanging="79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f this office can be of further assistance, please do not hesitate to contact me a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920" w:hanging="79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25) 342-8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920" w:hanging="79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920" w:hanging="79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buyer's initial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Lon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29:00Z</dcterms:created>
  <dc:creator>ldefoe</dc:creator>
  <dc:description/>
  <dc:language>en-US</dc:language>
  <cp:lastModifiedBy>Windows User</cp:lastModifiedBy>
  <cp:lastPrinted>2005-04-05T13:30:00Z</cp:lastPrinted>
  <dcterms:modified xsi:type="dcterms:W3CDTF">2012-10-15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1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