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DATE OF LETT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Ms. Pamela Bartfay Rice, Esq.</w:t>
        <w:br/>
        <w:t>Assistant Director, Professional Contracts</w:t>
        <w:br/>
        <w:t>Office of State Procurement</w:t>
        <w:br/>
        <w:t>P.O. Box 94095</w:t>
        <w:br/>
        <w:t>Baton Rouge, Louisiana 70804-9095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br/>
        <w:t>RE: Justification for Multi-Year Contract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ear Ms. Rice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Please consider this justification for the Department of </w:t>
      </w:r>
      <w:r>
        <w:rPr>
          <w:rFonts w:cs="Times New Roman" w:ascii="Times New Roman" w:hAnsi="Times New Roman"/>
          <w:b/>
          <w:i/>
          <w:iCs/>
          <w:szCs w:val="20"/>
        </w:rPr>
        <w:t>(department name)</w:t>
      </w:r>
      <w:r>
        <w:rPr>
          <w:rFonts w:cs="Times New Roman" w:ascii="Times New Roman" w:hAnsi="Times New Roman"/>
          <w:szCs w:val="20"/>
        </w:rPr>
        <w:t xml:space="preserve"> to enter into a multi-year contract with </w:t>
      </w:r>
      <w:r>
        <w:rPr>
          <w:rFonts w:cs="Times New Roman" w:ascii="Times New Roman" w:hAnsi="Times New Roman"/>
          <w:b/>
          <w:i/>
          <w:iCs/>
          <w:szCs w:val="20"/>
        </w:rPr>
        <w:t>(contractor name)</w:t>
      </w:r>
      <w:r>
        <w:rPr>
          <w:rFonts w:cs="Times New Roman" w:ascii="Times New Roman" w:hAnsi="Times New Roman"/>
          <w:szCs w:val="20"/>
        </w:rPr>
        <w:t>. Funds for the first fiscal year of the contract are available and payment and performance for subsequent fiscal years shall be subject to the availability of funds.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Cs w:val="20"/>
        </w:rPr>
        <w:t>(describe the services and justify why contract should be extended beyond one year)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The estimated requirements covering the period of the contract are reasonably firm and continuing and such a contract will serve the best interests of the State by encouraging effective competition or otherwise promoting economies in state procurement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If further information is needed, please call </w:t>
      </w:r>
      <w:r>
        <w:rPr>
          <w:rFonts w:cs="Times New Roman" w:ascii="Times New Roman" w:hAnsi="Times New Roman"/>
          <w:b/>
          <w:i/>
          <w:iCs/>
          <w:szCs w:val="20"/>
        </w:rPr>
        <w:t>(phone number)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incerely,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Cs w:val="20"/>
        </w:rPr>
        <w:t>NAME OF PREPARER</w:t>
        <w:br/>
        <w:t>TI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3:00Z</dcterms:created>
  <dc:creator>sschexn</dc:creator>
  <dc:description/>
  <cp:keywords/>
  <dc:language>en-US</dc:language>
  <cp:lastModifiedBy>Amber White</cp:lastModifiedBy>
  <dcterms:modified xsi:type="dcterms:W3CDTF">2022-06-23T18:03:00Z</dcterms:modified>
  <cp:revision>2</cp:revision>
  <dc:subject/>
  <dc:title>DATE O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