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Letterh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-728980</wp:posOffset>
                </wp:positionV>
                <wp:extent cx="2752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xhibit 15B (revised 8/0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mple of a required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ward recommendation letter from agency management to S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-57.4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xhibit 15B (revised 8/0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ample of a required docu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ward recommendation letter from agency management to S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E M O R A N D U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/>
        <w:t>TO:</w:t>
        <w:tab/>
        <w:tab/>
        <w:t>State Purchasing Officer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FROM:</w:t>
        <w:tab/>
        <w:t>(Agency Management)</w:t>
      </w:r>
    </w:p>
    <w:p>
      <w:pPr>
        <w:pStyle w:val="Normal"/>
        <w:rPr/>
      </w:pPr>
      <w:r>
        <w:rPr/>
        <w:tab/>
        <w:tab/>
        <w:t>(ti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  <w:t>File ____________________/RFP for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viewed the evaluation committee’s recommendation for award to (vendor) _____________________________ on the above referenced file and concur with their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issuance of an Intent to Award notice to (vendor), I understand that contract negotiations may be initiated.  As required, the contract will be submitted to your office for statutory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ssistance throughout this entire process is greatly appreciated.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886" w:leader="none"/>
          <w:tab w:val="left" w:pos="2328" w:leader="none"/>
          <w:tab w:val="center" w:pos="8078" w:leader="none"/>
          <w:tab w:val="right" w:pos="10800" w:leader="none"/>
        </w:tabs>
        <w:rPr>
          <w:rFonts w:ascii="CG Times (PCL6)" w:hAnsi="CG Times (PCL6)" w:cs="CG Times (PCL6)"/>
          <w:sz w:val="23"/>
          <w:szCs w:val="23"/>
        </w:rPr>
      </w:pPr>
      <w:r>
        <w:rPr>
          <w:rFonts w:cs="CG Times (PCL6)" w:ascii="CG Times (PCL6)" w:hAnsi="CG Times (PCL6)"/>
          <w:sz w:val="23"/>
          <w:szCs w:val="23"/>
        </w:rPr>
      </w:r>
    </w:p>
    <w:p>
      <w:pPr>
        <w:pStyle w:val="Normal"/>
        <w:rPr>
          <w:rFonts w:ascii="CG Times (PCL6)" w:hAnsi="CG Times (PCL6)" w:cs="CG Times (PCL6)"/>
          <w:sz w:val="23"/>
          <w:szCs w:val="23"/>
        </w:rPr>
      </w:pPr>
      <w:r>
        <w:rPr>
          <w:rFonts w:cs="CG Times (PCL6)" w:ascii="CG Times (PCL6)" w:hAnsi="CG Times (PCL6)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PCL6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5:53:00Z</dcterms:created>
  <dc:creator>BKEMP</dc:creator>
  <dc:description/>
  <cp:keywords/>
  <dc:language>en-US</dc:language>
  <cp:lastModifiedBy>ldefoe</cp:lastModifiedBy>
  <dcterms:modified xsi:type="dcterms:W3CDTF">2007-08-02T12:58:00Z</dcterms:modified>
  <cp:revision>4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78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