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UP/F6A</w:t>
      </w:r>
    </w:p>
    <w:p>
      <w:pPr>
        <w:pStyle w:val="Normal"/>
        <w:jc w:val="both"/>
        <w:rPr/>
      </w:pPr>
      <w:r>
        <w:rPr/>
        <w:t>R11/24/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w:rPr>
          <w:b/>
        </w:rPr>
        <w:t>OFFICE OF STATE UNIFORM PAYROLL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w:rPr>
          <w:b/>
        </w:rPr>
        <w:t>AFFIDAVIT OF LOST VENDOR CHECK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w:rPr>
          <w:b/>
        </w:rPr>
        <w:t>CERTIFICATE OF INDEMN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4"/>
        <w:gridCol w:w="1890"/>
        <w:gridCol w:w="173"/>
        <w:gridCol w:w="97"/>
        <w:gridCol w:w="521"/>
        <w:gridCol w:w="1415"/>
        <w:gridCol w:w="940"/>
        <w:gridCol w:w="2254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,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o hereby certify that I have</w:t>
            </w:r>
          </w:p>
        </w:tc>
      </w:tr>
      <w:tr>
        <w:trPr>
          <w:trHeight w:val="152" w:hRule="atLeast"/>
        </w:trPr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Courier"/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ab/>
              <w:t xml:space="preserve">      </w:t>
            </w:r>
            <w:r>
              <w:rPr>
                <w:sz w:val="16"/>
              </w:rPr>
              <w:t>(Vendor Name)</w:t>
            </w:r>
          </w:p>
        </w:tc>
      </w:tr>
      <w:tr>
        <w:trPr/>
        <w:tc>
          <w:tcPr>
            <w:tcW w:w="4583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eceived my Vendor Check No.</w:t>
            </w:r>
          </w:p>
        </w:tc>
        <w:tc>
          <w:tcPr>
            <w:tcW w:w="2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ted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 the amount of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.</w:t>
            </w:r>
          </w:p>
        </w:tc>
        <w:tc>
          <w:tcPr>
            <w:tcW w:w="513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 further certify that I endorsed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aid check in blank (Signature Only) after which it was lost and </w:t>
            </w:r>
          </w:p>
        </w:tc>
      </w:tr>
      <w:tr>
        <w:trPr/>
        <w:tc>
          <w:tcPr>
            <w:tcW w:w="9810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at I have not received any remuneration for said check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44"/>
        <w:gridCol w:w="4276"/>
      </w:tblGrid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 my knowledge, the aforementioned check has not been found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d/or cashed; and if found, I promise to return it immediately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 the following address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ab/>
              <w:tab/>
              <w:tab/>
            </w:r>
            <w:r>
              <w:rPr>
                <w:b/>
                <w:bCs/>
                <w:u w:val="single"/>
              </w:rPr>
              <w:t>Division of Administratio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u w:val="single"/>
              </w:rPr>
              <w:t>Office of State Uniform Payrol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u w:val="single"/>
              </w:rPr>
              <w:t>P O Box 94095</w:t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u w:val="single"/>
              </w:rPr>
              <w:t>Baton Rouge, LA  70804-9095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 further agree to reimburse the Office of State Uniform Payroll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e full check amount of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u w:val="single"/>
              </w:rPr>
            </w:pPr>
            <w:r>
              <w:rPr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f the aforementioned check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s or gets cashed by me or by any other person should I be issued 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 off cycle check.  I will in no way cause a loss to the said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gency/Department because of my negligence in endorsing and losing</w:t>
            </w:r>
          </w:p>
        </w:tc>
      </w:tr>
      <w:tr>
        <w:trPr/>
        <w:tc>
          <w:tcPr>
            <w:tcW w:w="981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y che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080"/>
        <w:gridCol w:w="4860"/>
      </w:tblGrid>
      <w:tr>
        <w:trPr>
          <w:trHeight w:val="282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 xml:space="preserve">    </w:t>
            </w:r>
          </w:p>
        </w:tc>
      </w:tr>
      <w:tr>
        <w:trPr>
          <w:trHeight w:val="281" w:hRule="atLeast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Witn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Employee Signature</w:t>
            </w:r>
          </w:p>
        </w:tc>
      </w:tr>
      <w:tr>
        <w:trPr>
          <w:trHeight w:val="281" w:hRule="atLeast"/>
        </w:trPr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Witn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620" w:right="13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5:00Z</dcterms:created>
  <dc:creator>lodom</dc:creator>
  <dc:description/>
  <dc:language>en-US</dc:language>
  <cp:lastModifiedBy>kbates</cp:lastModifiedBy>
  <cp:lastPrinted>2004-11-29T09:19:00Z</cp:lastPrinted>
  <dcterms:modified xsi:type="dcterms:W3CDTF">2004-12-02T22:05:00Z</dcterms:modified>
  <cp:revision>2</cp:revision>
  <dc:subject/>
  <dc:title>UPR/F162</dc:title>
</cp:coreProperties>
</file>