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ge">
                  <wp:posOffset>274320</wp:posOffset>
                </wp:positionV>
                <wp:extent cx="7680960" cy="1668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8880" w:leader="none"/>
                                <w:tab w:val="left" w:pos="9540" w:leader="none"/>
                                <w:tab w:val="right" w:pos="11520" w:leader="none"/>
                              </w:tabs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Bobb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position w:val="4"/>
                                <w:sz w:val="2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indal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</w:rPr>
                              <w:t>Kristy H. Nichol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160" w:leader="none"/>
                                <w:tab w:val="right" w:pos="1152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GOVERNO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MISSIONER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Old London" w:hAnsi="Old London" w:cs="Old Londo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London" w:ascii="Old London" w:hAnsi="Old London"/>
                                <w:b/>
                                <w:sz w:val="48"/>
                                <w:szCs w:val="48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>Division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Office of State Purchas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31.4pt;mso-wrap-distance-left:9.05pt;mso-wrap-distance-right:9.05pt;mso-wrap-distance-top:0pt;mso-wrap-distance-bottom:0pt;margin-top:21.6pt;mso-position-vertical-relative:page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8880" w:leader="none"/>
                          <w:tab w:val="left" w:pos="9540" w:leader="none"/>
                          <w:tab w:val="right" w:pos="11520" w:leader="none"/>
                        </w:tabs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Bobby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position w:val="4"/>
                          <w:sz w:val="20"/>
                          <w:lang w:val="en-US" w:eastAsia="en-US"/>
                        </w:rPr>
                        <w:t>J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indal                     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</w:rPr>
                        <w:t>Kristy H. Nichols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8160" w:leader="none"/>
                          <w:tab w:val="right" w:pos="11520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GOVERNOR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COMMISSIONER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Old London" w:hAnsi="Old London" w:cs="Old Londo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Old London" w:ascii="Old London" w:hAnsi="Old London"/>
                          <w:b/>
                          <w:sz w:val="48"/>
                          <w:szCs w:val="48"/>
                        </w:rPr>
                        <w:t>State of Louisia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>Division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Office of State Purcha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-1640840</wp:posOffset>
                </wp:positionV>
                <wp:extent cx="237109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hibit 10  (rev.4/1/0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ple (optional but highly recommend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endum normally sent immediately after Pre-proposal conference sent to all that received propos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0.35pt;mso-wrap-distance-left:9.05pt;mso-wrap-distance-right:9.05pt;mso-wrap-distance-top:0pt;mso-wrap-distance-bottom:0pt;margin-top:-129.2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hibit 10  (rev.4/1/05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ample (optional but highly recommended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endum normally sent immediately after Pre-proposal conference sent to all that received propo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ge">
                  <wp:posOffset>228600</wp:posOffset>
                </wp:positionV>
                <wp:extent cx="1080135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957782046"/>
                            <w:bookmarkStart w:id="1" w:name="_957769487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24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05pt;height:60.05pt" filled="f" o:ole="">
                                  <v:imagedata r:id="rId3" o:title=""/>
                                </v:shape>
                                <o:OLEObject Type="Embed" ProgID="" ShapeID="ole_rId2" DrawAspect="Content" ObjectID="_12190122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2pt;mso-wrap-distance-left:9.05pt;mso-wrap-distance-right:9.05pt;mso-wrap-distance-top:0pt;mso-wrap-distance-bottom:0pt;margin-top:18pt;mso-position-vertical-relative:page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957782046"/>
                      <w:bookmarkStart w:id="3" w:name="_957769487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24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05pt;height:60.05pt" filled="f" o:ole="">
                            <v:imagedata r:id="rId5" o:title=""/>
                          </v:shape>
                          <o:OLEObject Type="Embed" ProgID="" ShapeID="ole_rId4" DrawAspect="Content" ObjectID="_91358485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960</wp:posOffset>
                </wp:positionH>
                <wp:positionV relativeFrom="page">
                  <wp:posOffset>9388475</wp:posOffset>
                </wp:positionV>
                <wp:extent cx="7543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1201 N. Third Street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Suite 2-16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Post Office Box 94095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Baton Rouge, Louisiana 70804-9095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(225) 342-8010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Fax (225) 342-8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n Equal Opportunity Emplo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739.25pt;mso-position-vertical-relative:page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1201 N. Third Street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Suite 2-160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Post Office Box 94095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Baton Rouge, Louisiana 70804-9095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(225) 342-8010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Fax (225) 342-86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An Equal Opportunity 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9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DDENDUM NO. __</w:t>
      </w:r>
      <w:r>
        <w:rPr>
          <w:b/>
          <w:bCs/>
          <w:u w:val="single"/>
        </w:rPr>
        <w:tab/>
      </w:r>
      <w:r>
        <w:rPr>
          <w:b/>
          <w:bCs/>
        </w:rPr>
        <w:t>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Your reference is invited to Request for Proposal for State of Louisiana </w:t>
      </w:r>
      <w:r>
        <w:rPr>
          <w:u w:val="single"/>
        </w:rPr>
        <w:t xml:space="preserve">             name of project                     , </w:t>
      </w:r>
      <w:r>
        <w:rPr/>
        <w:t>File No. _________, Proposal Opening Date and Time: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dicate if the deadline to answer inquires and the bid opening date have been extend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of vendors participating in the non-mandatory pre-proposal conference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ddendum is hereby officially made a part of the referenced proposal and should be acknowledged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G. Gillen, CPPB</w:t>
      </w:r>
    </w:p>
    <w:p>
      <w:pPr>
        <w:pStyle w:val="Normal"/>
        <w:rPr/>
      </w:pPr>
      <w:r>
        <w:rPr/>
        <w:t>Director of State Purchasing</w:t>
      </w:r>
    </w:p>
    <w:p>
      <w:pPr>
        <w:pStyle w:val="Normal"/>
        <w:rPr/>
      </w:pPr>
      <w:r>
        <w:rPr/>
        <w:t>By:</w:t>
        <w:tab/>
        <w:t>J.Q. Buyer</w:t>
      </w:r>
    </w:p>
    <w:p>
      <w:pPr>
        <w:pStyle w:val="Normal"/>
        <w:rPr/>
      </w:pPr>
      <w:r>
        <w:rPr/>
        <w:tab/>
        <w:t>State Purchasing Officer</w:t>
      </w:r>
    </w:p>
    <w:p>
      <w:pPr>
        <w:pStyle w:val="Normal"/>
        <w:rPr/>
      </w:pPr>
      <w:r>
        <w:rPr/>
        <w:tab/>
        <w:t>Telephone No. 225-342-____</w:t>
      </w:r>
    </w:p>
    <w:p>
      <w:pPr>
        <w:pStyle w:val="Normal"/>
        <w:rPr/>
      </w:pPr>
      <w:r>
        <w:rPr/>
        <w:tab/>
        <w:t>Email: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ttach a chart or list of vendors names, company names, phone numbers, addresses, and e-mail addresses (if known) that atten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 Lond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01:00Z</dcterms:created>
  <dc:creator>ldefoe</dc:creator>
  <dc:description/>
  <dc:language>en-US</dc:language>
  <cp:lastModifiedBy>Windows User</cp:lastModifiedBy>
  <cp:lastPrinted>2005-04-05T13:15:00Z</cp:lastPrinted>
  <dcterms:modified xsi:type="dcterms:W3CDTF">2013-01-24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72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