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ge">
                  <wp:posOffset>274320</wp:posOffset>
                </wp:positionV>
                <wp:extent cx="7680960" cy="1668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8880" w:leader="none"/>
                                <w:tab w:val="left" w:pos="9540" w:leader="none"/>
                                <w:tab w:val="right" w:pos="11520" w:leader="none"/>
                              </w:tabs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Bobb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position w:val="4"/>
                                <w:sz w:val="2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indal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</w:rPr>
                              <w:t>Kristy H. Nichol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160" w:leader="none"/>
                                <w:tab w:val="right" w:pos="1152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GOVERNO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MISSIONER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Old London" w:hAnsi="Old London" w:cs="Old Londo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London" w:ascii="Old London" w:hAnsi="Old London"/>
                                <w:b/>
                                <w:sz w:val="48"/>
                                <w:szCs w:val="48"/>
                              </w:rPr>
                              <w:t>State of Louisi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>Division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Office of State Purchas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31.4pt;mso-wrap-distance-left:9.05pt;mso-wrap-distance-right:9.05pt;mso-wrap-distance-top:0pt;mso-wrap-distance-bottom:0pt;margin-top:21.6pt;mso-position-vertical-relative:page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8880" w:leader="none"/>
                          <w:tab w:val="left" w:pos="9540" w:leader="none"/>
                          <w:tab w:val="right" w:pos="11520" w:leader="none"/>
                        </w:tabs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Bobby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position w:val="4"/>
                          <w:sz w:val="20"/>
                          <w:lang w:val="en-US" w:eastAsia="en-US"/>
                        </w:rPr>
                        <w:t>J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indal                     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</w:rPr>
                        <w:t>Kristy H. Nichols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8160" w:leader="none"/>
                          <w:tab w:val="right" w:pos="11520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GOVERNOR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COMMISSIONER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Old London" w:hAnsi="Old London" w:cs="Old Londo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Old London" w:ascii="Old London" w:hAnsi="Old London"/>
                          <w:b/>
                          <w:sz w:val="48"/>
                          <w:szCs w:val="48"/>
                        </w:rPr>
                        <w:t>State of Louisia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>Division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Office of State Purcha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770</wp:posOffset>
                </wp:positionH>
                <wp:positionV relativeFrom="paragraph">
                  <wp:posOffset>-1598295</wp:posOffset>
                </wp:positionV>
                <wp:extent cx="2142490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Exhibit 7 (rev.4/9/0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ple of required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tter to Evaluation Committee member concurring with No conflict of Interest and Confidenti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9pt;mso-wrap-distance-left:9.05pt;mso-wrap-distance-right:9.05pt;mso-wrap-distance-top:0pt;mso-wrap-distance-bottom:0pt;margin-top:-125.8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Exhibit 7 (rev.4/9/08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ample of required documen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tter to Evaluation Committee member concurring with No conflict of Interest and Confidenti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ge">
                  <wp:posOffset>228600</wp:posOffset>
                </wp:positionV>
                <wp:extent cx="1080135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957782046"/>
                            <w:bookmarkStart w:id="1" w:name="_957769487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24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05pt;height:60.05pt" filled="f" o:ole="">
                                  <v:imagedata r:id="rId3" o:title=""/>
                                </v:shape>
                                <o:OLEObject Type="Embed" ProgID="" ShapeID="ole_rId2" DrawAspect="Content" ObjectID="_14481589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2pt;mso-wrap-distance-left:9.05pt;mso-wrap-distance-right:9.05pt;mso-wrap-distance-top:0pt;mso-wrap-distance-bottom:0pt;margin-top:18pt;mso-position-vertical-relative:page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957782046"/>
                      <w:bookmarkStart w:id="3" w:name="_957769487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24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05pt;height:60.05pt" filled="f" o:ole="">
                            <v:imagedata r:id="rId5" o:title=""/>
                          </v:shape>
                          <o:OLEObject Type="Embed" ProgID="" ShapeID="ole_rId4" DrawAspect="Content" ObjectID="_153428989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ge">
                  <wp:posOffset>9356725</wp:posOffset>
                </wp:positionV>
                <wp:extent cx="7543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1201 N. Third Street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Suite 2-16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Post Office Box 94095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Baton Rouge, Louisiana 70804-9095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(225) 342-8010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Fax (225) 342-8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n Equal Opportunity Emplo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736.75pt;mso-position-vertical-relative:page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1201 N. Third Street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Suite 2-160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Post Office Box 94095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Baton Rouge, Louisiana 70804-9095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(225) 342-8010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Fax (225) 342-86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An Equal Opportunity Emp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 Name</w:t>
      </w:r>
    </w:p>
    <w:p>
      <w:pPr>
        <w:pStyle w:val="Normal"/>
        <w:rPr/>
      </w:pPr>
      <w:r>
        <w:rPr/>
        <w:tab/>
        <w:tab/>
        <w:t>Member Name</w:t>
      </w:r>
    </w:p>
    <w:p>
      <w:pPr>
        <w:pStyle w:val="Normal"/>
        <w:rPr/>
      </w:pPr>
      <w:r>
        <w:rPr/>
        <w:tab/>
        <w:tab/>
        <w:t>Member Name</w:t>
      </w:r>
    </w:p>
    <w:p>
      <w:pPr>
        <w:pStyle w:val="Normal"/>
        <w:rPr/>
      </w:pPr>
      <w:r>
        <w:rPr/>
        <w:tab/>
        <w:tab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Project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RFP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been appointed to serve on the evaluation committee to perform the source selection for the above referenced RFP.   ______________, State Purchasing Officer with the Louisiana Office of State Purchasing, will manage the proc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ality evaluation will require a commitment of time and work by the committee members.  The evaluation period is currently scheduled to begin immediately after OSP’s initial administrative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ommittee member is asked to verify that no conflict of interest exists with any party involved with the proc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 success of this project depends on the identity of the evaluation committee and the evaluation itself remaining confidentia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your concurrence by signing below and returning this form to me no later than</w:t>
      </w:r>
    </w:p>
    <w:p>
      <w:pPr>
        <w:pStyle w:val="Normal"/>
        <w:rPr/>
      </w:pPr>
      <w:r>
        <w:rPr/>
        <w:t>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(signatur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ld Lond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08:00Z</dcterms:created>
  <dc:creator>ldefoe</dc:creator>
  <dc:description/>
  <dc:language>en-US</dc:language>
  <cp:lastModifiedBy>Windows User</cp:lastModifiedBy>
  <cp:lastPrinted>2005-04-05T16:47:00Z</cp:lastPrinted>
  <dcterms:modified xsi:type="dcterms:W3CDTF">2012-10-15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68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