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27432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1.6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-1448435</wp:posOffset>
                </wp:positionV>
                <wp:extent cx="213741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hibit 16 (rev. 4/1/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tent to Award Le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49.6pt;mso-wrap-distance-left:9.05pt;mso-wrap-distance-right:9.05pt;mso-wrap-distance-top:0pt;mso-wrap-distance-bottom:0pt;margin-top:-114.05pt;mso-position-vertical-relative:text;margin-left:34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hibit 16 (rev. 4/1/0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ire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tent to Award 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22860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7943720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8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22020113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ge">
                  <wp:posOffset>9367520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37.6pt;mso-position-vertical-relative:page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center"/>
        <w:rPr/>
      </w:pPr>
      <w:r>
        <w:rPr/>
        <w:t>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tended Awarded Proposer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Intent to Award Letter</w:t>
      </w:r>
    </w:p>
    <w:p>
      <w:pPr>
        <w:pStyle w:val="Normal"/>
        <w:rPr/>
      </w:pPr>
      <w:r>
        <w:rPr/>
        <w:tab/>
        <w:t>File No. and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pleased to inform you that your firm has been selected to receive the award of RFP File No. ____________________to provide _______________________________.  Provided no protest regarding this solicitation is received by (enter date that will be exactly 14 days later), the State of Louisiana intends to enter into a contract with your firm for the services set forth in the solicitation.  Final award will be contingent upon successful contract negot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contacted to begin contract negotiations.  We look forward to working with your firm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G. Gillen, CPPB</w:t>
      </w:r>
    </w:p>
    <w:p>
      <w:pPr>
        <w:pStyle w:val="Normal"/>
        <w:rPr/>
      </w:pPr>
      <w:r>
        <w:rPr/>
        <w:t>Director of State Purcha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</w:t>
      </w:r>
      <w:r>
        <w:rPr>
          <w:u w:val="single"/>
        </w:rPr>
        <w:tab/>
        <w:tab/>
        <w:tab/>
      </w:r>
      <w:r>
        <w:rPr/>
        <w:t>__________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State Purchasing Officer or 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G/SPO</w:t>
      </w:r>
    </w:p>
    <w:p>
      <w:pPr>
        <w:pStyle w:val="Normal"/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8:00Z</dcterms:created>
  <dc:creator>ldefoe</dc:creator>
  <dc:description/>
  <dc:language>en-US</dc:language>
  <cp:lastModifiedBy>Windows User</cp:lastModifiedBy>
  <cp:lastPrinted>2005-04-05T13:18:00Z</cp:lastPrinted>
  <dcterms:modified xsi:type="dcterms:W3CDTF">2013-01-24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0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